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9474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друг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14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Normal"/>
        <w:spacing w:before="280" w:after="280"/>
        <w:ind w:right="3878" w:hanging="0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22546000000)</w:t>
      </w:r>
    </w:p>
    <w:p>
      <w:pPr>
        <w:pStyle w:val="Normal"/>
        <w:spacing w:before="280" w:after="280"/>
        <w:ind w:right="3878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бюджету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 та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абзаці 1 пункту 1 цифри «413 264 275» та «408 446 047» замінити відповідно цифрами «413 712 575» та «408 894 347» (додаток 1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432 963 809», «387 888 841» та «45 074 968» замінити відповідно цифрами «433 412 109», «386 270 727» та «47 141 382» (додаток 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20 557 206» замінити цифрами </w:t>
        <w:br/>
        <w:t>«22 623 620»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40 256 740» замінити цифрами </w:t>
        <w:br/>
        <w:t>«42 323 154» (додаток 2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8 пункту 1 цифри «11 357 475» замінити цифрами </w:t>
        <w:br/>
        <w:t>«6 820 166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ідпункті 2.1 пункту 2 цифри «19 168 679» замінити цифрами       «17 839 193» (додаток 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05 933 584» замінити цифрами «104 462 566»         (додаток 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6, 7 до цього рішення є його невід'ємною части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p>
      <w:pPr>
        <w:pStyle w:val="1"/>
        <w:ind w:right="38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2:00Z</dcterms:created>
  <dc:creator>Пользователь Windows</dc:creator>
  <dc:description/>
  <cp:keywords/>
  <dc:language>en-US</dc:language>
  <cp:lastModifiedBy>Depviddil</cp:lastModifiedBy>
  <cp:lastPrinted>2020-05-15T11:50:00Z</cp:lastPrinted>
  <dcterms:modified xsi:type="dcterms:W3CDTF">2020-05-15T08:50:00Z</dcterms:modified>
  <cp:revision>4</cp:revision>
  <dc:subject/>
  <dc:title>УКРАЇНА</dc:title>
</cp:coreProperties>
</file>